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говоры купли-продажи (поставки) электрической энергии (мощности) в целях компенсации потерь с производителем электрической энергии (мощности) на розничном рынке электрической энергии, осуществляющим производство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, не заключались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10T13:24:00Z</dcterms:modified>
  <cp:revision>8</cp:revision>
  <dc:subject/>
  <dc:title/>
</cp:coreProperties>
</file>